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J’étais donc dans le métro. Et au bout du wagon, y avait une vieille femme toute moche, une sorte de clodo qui sentait hyper fort et qui était pieds nu. Personne voulait s’asseoir à côté d’elle à cause de l’odeur. Parce que, quand je dis qu’elle sentait hyper fort, c’est pas une métaphore : elle puait au sens propre tellement elle était sale. Bref, elle occupait l’extrémité du wagon pour elle toute seule. Moi, de là ou j’étais, je la regardais, et je me demandais ce qui pouvait se passer dans sa tête. Pour tout vous dire, elle avait l’air un peu folle. Quand soudain, même chose, elle a eu un malaise. Elle a commencé à gémir et à baver. Je vous jure. Comme dans un film d’horreur. Et pourtant, c’est le truc que je voulais vous dire, personne a bougé. Personne. Pas même le petit doigt. Et pas seulement à cause de l’odeur. Peut-être que les gens se disaient que c’était normal, qu’elle faisait souvent ça, gémir et baver, et que de toute façon, ça ne les regardait pas. Sauf que justement, ça les regardait, ça les regardait même avec des yeux qui suppliaient et qui disaient : au secours, aidez-moi… Mais tout le monde fermait les paupières. Genre ça n’existe pas. Moi, j’aurais voulu faire un truc, mais franchement je voyais pas quoi. J’ai regardé autour de moi, et comme tout le monde avait l’air de trouver ça normal, je me suis laissé convaincre. Alors qu’elle aurait pu crever, à mon avis. Mais j’ai pas pu vérifier, vu que malheureusement, la station d’après, c’était la mienne, et j’ai dû descendre. </w:t>
      </w:r>
    </w:p>
    <w:p>
      <w:pPr>
        <w:pStyle w:val="Normal"/>
        <w:spacing w:before="0" w:after="200"/>
        <w:jc w:val="both"/>
        <w:rPr/>
      </w:pPr>
      <w:r>
        <w:rPr/>
        <w:t xml:space="preserve">Bon. La comparaison que je voulais faire, c’est que pour le mec du couloir, tout le monde avait rappliqué dans la seconde autour de lui. Alors ce que je me demandais, c’était : pourquoi dans un cas tout le monde fait comme si le malade existait pas et dans l’autre comme si il y avait plus que ça qui comptait ? La réponse est évidente, vous me voyez venir, mais elle mérite d’être développée. C’est à cause des chaussures. Parce que la vrai différence entre le mec du couloir et la vieille du métro, c’est que l’un était bien chaussé et tout, tandis que l’autre était pieds nus. A mon avis, pour comprendre quelqu’un, il suffit presque de regarder ses chaussures. C’est ma théor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9:00Z</dcterms:created>
  <dc:creator>Amélie Pierre</dc:creator>
  <dc:description/>
  <cp:keywords/>
  <dc:language>en-US</dc:language>
  <cp:lastModifiedBy>PIERRE Amélie</cp:lastModifiedBy>
  <dcterms:modified xsi:type="dcterms:W3CDTF">2015-04-02T08:39:00Z</dcterms:modified>
  <cp:revision>2</cp:revision>
  <dc:subject/>
  <dc:title/>
</cp:coreProperties>
</file>